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ar-SA" w:eastAsia="en-US" w:bidi="ar-SA"/>
        </w:rPr>
      </w:pPr>
      <w:r>
        <w:rPr>
          <w:rFonts w:cs="Traditional Arabic"/>
          <w:b/>
          <w:bCs/>
          <w:sz w:val="36"/>
          <w:szCs w:val="36"/>
          <w:rtl w:val="true"/>
          <w:lang w:val="ar-SA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3.65pt;margin-top:-11.25pt;width:62.95pt;height:26.95pt;mso-wrap-style:none;v-text-anchor:middle;mso-position-horizontal-relative:page" type="_x0000_t136">
            <v:path textpathok="t"/>
            <v:textpath on="t" fitshape="t" string="P" style="font-family:&quot;AGA Arabesque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jc w:val="right"/>
        <w:rPr>
          <w:rFonts w:cs="Traditional Arabic"/>
          <w:b/>
          <w:b/>
          <w:bCs/>
          <w:sz w:val="20"/>
          <w:szCs w:val="20"/>
          <w:lang w:bidi="ar-SA"/>
        </w:rPr>
      </w:pPr>
      <w:r>
        <w:rPr>
          <w:rFonts w:cs="Traditional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ind w:left="0" w:right="0" w:firstLine="5580"/>
        <w:jc w:val="center"/>
        <w:rPr>
          <w:rFonts w:cs="Diwani Letter"/>
          <w:sz w:val="28"/>
          <w:szCs w:val="28"/>
          <w:u w:val="single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طالب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ب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ساك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ب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ج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يت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W1 SHUROOQ 16 011"/>
          <w:sz w:val="28"/>
          <w:sz w:val="28"/>
          <w:szCs w:val="28"/>
          <w:u w:val="single"/>
          <w:rtl w:val="true"/>
          <w:lang w:bidi="ar-SA"/>
        </w:rPr>
        <w:t>عبو</w:t>
      </w:r>
    </w:p>
    <w:p>
      <w:pPr>
        <w:pStyle w:val="Heading4"/>
        <w:ind w:left="0" w:right="0" w:hanging="0"/>
        <w:jc w:val="right"/>
        <w:rPr>
          <w:rFonts w:cs="Diwani Letter"/>
          <w:sz w:val="28"/>
          <w:szCs w:val="28"/>
          <w:u w:val="single"/>
          <w:lang w:bidi="ar-SA"/>
        </w:rPr>
      </w:pPr>
      <w:r>
        <w:rPr>
          <w:rFonts w:cs="Diwani Letter"/>
          <w:sz w:val="28"/>
          <w:szCs w:val="28"/>
          <w:u w:val="single"/>
          <w:rtl w:val="true"/>
          <w:lang w:bidi="ar-SA"/>
        </w:rPr>
      </w:r>
    </w:p>
    <w:tbl>
      <w:tblPr>
        <w:bidiVisual w:val="true"/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90"/>
        <w:gridCol w:w="3835"/>
      </w:tblGrid>
      <w:tr>
        <w:trPr/>
        <w:tc>
          <w:tcPr>
            <w:tcW w:w="3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َارِئ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ُر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َوْض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َاتِع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َارِئ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ُرْ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ُز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َرَاتِ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َارِئ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ُرْ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ِل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ُلا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ارِئ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ْ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ً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خَرَس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ُصَحَ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البُلَغَ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ِذ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َ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ذِّك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َّ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َع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لا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ُرَ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َدِي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ِأَنّ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المَاهِر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ُتْقِنُو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ِلاَو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لِ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َر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ُتَتَعْتِ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َجْرَ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َد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َرْفَ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ُجِ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ِتَاب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تِلاَو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ُرْ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َوْح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َّم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يُقَ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ِلْقَار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قْر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ار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رَتِّلَ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َم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نْتَه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َذَ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َنْزِل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َّذ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يَجِي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ِيَام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َائِ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َيُح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َاج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كَرَام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ِنّ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مَلاَئِ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رَّحْم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ُو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َسْتَغْفِر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ِقَارِئ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ُرْ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َد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ارِئ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ْ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ن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ـ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ُنَا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ذْنِ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غْـ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ْد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َ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لاَزِ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ضَ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إِ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ِ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ُجِ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ِتَاب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َح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َالَم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ِذِكْر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َارِئ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ُرْ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َادِر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امْتَثِل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َكِّم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َّرَّ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الضَّرَّ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ا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ار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َار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غَ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َب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ضَّعِي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زَا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ئ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آ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َضْل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افِ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َت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كِتَ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ُقِيم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َقِرَاء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ُرْ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َفْضُ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ِلَّذ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ِقْرَأ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ِتَ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َاتِح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هُد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َلِي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َلا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ُمَ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َدِيث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َ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َفُو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ِ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ُر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ُن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َاجْمَع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ُوَ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ُشَمِّ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مُكَابِ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َالمَرْ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طَل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ُمُو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ِهِمّ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كِتَ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َبّ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شَافِ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مُشَفَّع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ِتَ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ُعَلِّ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ُ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ِلْمُنَاج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دَّيَاج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َبّ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ُت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ُرَ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َلا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َائِ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َامِل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ذِّك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ُفَصَّ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َنْت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َتَلأْلأ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َرْجَ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ِنْ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ظَلْت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َدِيث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ُرَ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َسَرّ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عَجَائ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ُرْ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َيْس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َنْقَض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فَضَائ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ُرْ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َعْس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َصْرُه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َاهْنَأ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ِ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رَّو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َزْه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ل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َظِي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ِغَاي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َوْط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ِزّ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مَهَاب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وَق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ِع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َنِي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نِع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َمِع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َلاَ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َي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ِالأَشْع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ُع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َ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مَعْد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َسْر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إِلَ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وَاحِ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َهّ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َ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كِرَ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ثُل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َبْر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ر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َدِي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ُخْت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اضِ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ُصْ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إِدْب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َيْض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ذِكْر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َقْط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ِتَحُو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َنْزِل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َ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إِكْث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ِن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َار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َلْبِس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َائ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َسْح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يَنَ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ِضْوَ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َل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بَار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َو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ِيَا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نَمْل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غ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َسْمَ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ِقْد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ـ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ِذ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َلَو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ذِّك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َسْح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ـفِ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ذَنْب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أَحُ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ِلأَوْز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العِز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ُنْقَا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ِلا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سْتِكْب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يُقِيم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الإِسْر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يَفُو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ُخ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ِعَفْو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بَار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َم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ِنْك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َ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و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شَجَ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ِلا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ِثْم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َ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بَقَ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نِع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ُقْب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دّ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عَتَا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َالصَّارِ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بَتّ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مُعَظَّ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َالشّ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َقْط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ُقْر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َنَ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ِقَار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ُلِئ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َحَائِف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َوْز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ِتَل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ِالتَّبْش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الإِنْذ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ُعْطِي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ُرَ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ِلا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ِقْت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بِهَدْي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َنْج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َوْز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اسْع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ُفَّاظ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ِضْم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ُثْن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طَ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َوْط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َاع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َهْوَ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الأَخْط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َكُ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مْرَءً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َقِظ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َحْر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َت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ِتَ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َذْك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حَذَ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َج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ُرَ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َذ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ِق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َ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زَّمَ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َار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ُح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َكَارِ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َبْحُ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َنْو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َلاَوَ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َّكْر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ِتَعَاقُ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َزْمَ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َالأَعْصَا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نُّجُو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ظَّلاَ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َّار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sectPr>
      <w:footerReference w:type="default" r:id="rId2"/>
      <w:type w:val="nextPage"/>
      <w:pgSz w:w="9978" w:h="14173"/>
      <w:pgMar w:left="540" w:right="619" w:gutter="0" w:header="0" w:top="719" w:footer="709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SA"/>
      </w:rPr>
    </w:pPr>
    <w:r>
      <w:rPr>
        <w:sz w:val="20"/>
        <w:rtl w:val="true"/>
        <w:lang w:val="ar-SA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373755</wp:posOffset>
              </wp:positionH>
              <wp:positionV relativeFrom="paragraph">
                <wp:posOffset>53340</wp:posOffset>
              </wp:positionV>
              <wp:extent cx="342900" cy="228600"/>
              <wp:effectExtent l="5080" t="5080" r="69850" b="641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7178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265.65pt;margin-top:4.2pt;width:26.95pt;height:17.95pt;mso-wrap-style:none;v-text-anchor:middle;mso-position-horizontal-relative:page" type="_x0000_t65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350770</wp:posOffset>
              </wp:positionH>
              <wp:positionV relativeFrom="paragraph">
                <wp:posOffset>8318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55pt;mso-position-vertical-relative:text;margin-left:-1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PT Bold Heading"/>
      <w:b/>
      <w:bCs/>
      <w:shadow/>
      <w:sz w:val="48"/>
      <w:szCs w:val="4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Traditional Arabic"/>
      <w:b/>
      <w:bCs/>
      <w:sz w:val="20"/>
      <w:szCs w:val="20"/>
      <w:u w:val="single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47:00Z</dcterms:created>
  <dc:creator>Unicornis</dc:creator>
  <dc:description/>
  <dc:language>en-US</dc:language>
  <cp:lastModifiedBy>Unicornis</cp:lastModifiedBy>
  <cp:lastPrinted>2005-10-28T01:15:00Z</cp:lastPrinted>
  <dcterms:modified xsi:type="dcterms:W3CDTF">2005-10-30T18:33:00Z</dcterms:modified>
  <cp:revision>5</cp:revision>
  <dc:subject/>
  <dc:title>يا قارئ القرآن حقا عم به   نعم الأنيس ونعم خير الجار</dc:title>
</cp:coreProperties>
</file>